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ITLE PA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MI International Journal of Maritime Affairs and Fisheries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3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le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ust be as brief as possible and consistent with clarity (within 20 words)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utho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ffiliation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, Position, &amp; Ema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Ph.D. Candidate, Department of XYZ,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ABC University, Seoul, Korea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example@email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Senior Researcher,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DEF Research Co., London, United Kingdom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example@email.com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unning head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more than 50 letters including sp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d c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abstract</w:t>
            </w:r>
            <w:r>
              <w:rPr>
                <w:rFonts w:cs="Arial" w:ascii="Arial" w:hAnsi="Arial"/>
                <w:sz w:val="16"/>
                <w:szCs w:val="16"/>
              </w:rPr>
              <w:t xml:space="preserve"> (upto 300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2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ko-KR"/>
              </w:rPr>
              <w:t>Acknowledg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flicts of intere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any present or potential conflict s of interest for all author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RRESPONDING AUTHOR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33"/>
      </w:tblGrid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sz w:val="16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, middle initial, last nam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 – this is where your proofs will be s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econdary Ema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obile phone numb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6"/>
                <w:szCs w:val="16"/>
              </w:rPr>
              <w:t>hone numbe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0Z</dcterms:created>
  <dc:creator>Claire Johnson</dc:creator>
  <dc:description/>
  <cp:keywords/>
  <dc:language>en-US</dc:language>
  <cp:lastModifiedBy>Guhmok5</cp:lastModifiedBy>
  <dcterms:modified xsi:type="dcterms:W3CDTF">2023-01-16T03:47:00Z</dcterms:modified>
  <cp:revision>6</cp:revision>
  <dc:subject/>
  <dc:title>TITLE PAGE</dc:title>
</cp:coreProperties>
</file>